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报废资产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投标报价单</w:t>
      </w:r>
    </w:p>
    <w:p>
      <w:pPr>
        <w:pStyle w:val="Normal"/>
        <w:widowControl/>
        <w:shd w:fill="FFFFFF" w:val="clear"/>
        <w:spacing w:lineRule="atLeast" w:line="510"/>
        <w:ind w:firstLine="552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广州监狱报废资产报价单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报价金额（小写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报价金额（大写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单位盖章（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竞拍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签名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联系电话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   月  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20"/>
      <w:ind w:firstLine="62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0:00Z</dcterms:created>
  <dc:creator>何源泉 </dc:creator>
  <dc:description/>
  <dc:language>en-US</dc:language>
  <cp:lastModifiedBy>梁建欣</cp:lastModifiedBy>
  <dcterms:modified xsi:type="dcterms:W3CDTF">2022-07-26T07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B5F79FA64472BE36632E07FFD2FE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